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411289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2060"/>
          <w:sz w:val="28"/>
          <w:szCs w:val="28"/>
          <w:u w:val="single"/>
        </w:rPr>
        <w:t>Referral She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20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color w:val="1F3864"/>
        </w:rPr>
        <w:t>Sireen Gopal, MD</w:t>
      </w:r>
      <w:r>
        <w:rPr/>
        <w:t xml:space="preserve"> </w:t>
        <w:tab/>
        <w:tab/>
        <w:tab/>
      </w:r>
      <w:r>
        <w:rPr>
          <w:sz w:val="20"/>
          <w:szCs w:val="20"/>
        </w:rPr>
        <w:t xml:space="preserve">Physical Medicine, Rehabilitation, Pain Medicin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color w:val="002060"/>
        </w:rPr>
        <w:t>Bryan Elzholz MD</w:t>
      </w:r>
      <w:r>
        <w:rPr>
          <w:b/>
        </w:rPr>
        <w:t xml:space="preserve">  </w:t>
        <w:tab/>
        <w:tab/>
        <w:tab/>
      </w:r>
      <w:r>
        <w:rPr>
          <w:sz w:val="20"/>
          <w:szCs w:val="20"/>
        </w:rPr>
        <w:t>Anesthesiology, Pain Management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b/>
          <w:color w:val="002060"/>
        </w:rPr>
        <w:t xml:space="preserve">Direct Physical Therapy Referral </w:t>
        <w:tab/>
      </w:r>
      <w:r>
        <w:rPr>
          <w:sz w:val="20"/>
          <w:szCs w:val="20"/>
        </w:rPr>
        <w:t xml:space="preserve">(see over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Patient Name: _____________________________Diagnosis: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F386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color w:val="1F3864"/>
        </w:rPr>
        <w:t>Consult - Evaluation &amp; Non-Surgical Management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>Diagnostic testing as indicated (Xrays, MRIs, Laboratory testing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upervised &amp; Patient Specific Physical Therapy  </w:t>
        <w:tab/>
        <w:t>□ Trigger point injection</w:t>
        <w:tab/>
        <w:tab/>
        <w:t>□ Joint injection</w:t>
        <w:tab/>
        <w:t>□ Tendon sheath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acroiliac joint injection (fluoroscopic guidance)</w:t>
        <w:tab/>
        <w:t>□ Hip joint injection fluoro-guided  □ Electrodiagnostic testing (NCS/EMG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F3864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</w:r>
      <w:r>
        <w:rPr>
          <w:b/>
          <w:bCs/>
          <w:color w:val="1F3864"/>
        </w:rPr>
        <w:t>Consult - Interventional Pain Medicine: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Treatment of Radicular Cervical/ Lumbar pain </w:t>
        <w:tab/>
        <w:tab/>
        <w:tab/>
      </w:r>
      <w:r>
        <w:rPr>
          <w:sz w:val="20"/>
          <w:szCs w:val="20"/>
        </w:rPr>
        <w:t>□ Epidural/Transforaminal Nerve Root Injections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>Treatment of Axial Cervical/Lumbar Spine pain</w:t>
        <w:tab/>
        <w:tab/>
        <w:tab/>
        <w:t xml:space="preserve">□ Facet joint injection □ Median Branch Block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atment of Chronic Axial Spine pain </w:t>
        <w:tab/>
        <w:t xml:space="preserve">    </w:t>
        <w:tab/>
        <w:tab/>
        <w:tab/>
        <w:t xml:space="preserve">□ Radiofrequency waves to ablate pain nerve endings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atment of RSD/ Complex Regional Pain Syndrome </w:t>
        <w:tab/>
        <w:tab/>
        <w:t>□ Stellate / Lumbar Sympathetic blocks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Treatment of Headaches </w:t>
        <w:tab/>
        <w:t xml:space="preserve"> </w:t>
        <w:tab/>
        <w:tab/>
        <w:tab/>
        <w:tab/>
        <w:tab/>
        <w:t xml:space="preserve">□ Upper Cervical Facet Medial Branch Block  </w:t>
      </w:r>
    </w:p>
    <w:p>
      <w:pPr>
        <w:pStyle w:val="Normal"/>
        <w:widowControl w:val="false"/>
        <w:autoSpaceDE w:val="false"/>
        <w:ind w:left="-720" w:firstLine="720"/>
        <w:jc w:val="both"/>
        <w:rPr/>
      </w:pPr>
      <w:r>
        <w:rPr>
          <w:sz w:val="20"/>
          <w:szCs w:val="20"/>
        </w:rPr>
        <w:t xml:space="preserve">Treatment of Atypical Facial pain/ Trigeminal Neuralgia  </w:t>
        <w:tab/>
        <w:tab/>
        <w:t>□Trigeminal Nerve Block</w:t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atment of Chronic Pelvic pain  </w:t>
        <w:tab/>
        <w:tab/>
        <w:tab/>
        <w:tab/>
        <w:tab/>
        <w:t xml:space="preserve">□ Hypogastric/ Pudendal Block </w:t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Treatment of Chronic Abdominal pain</w:t>
        <w:tab/>
        <w:tab/>
        <w:tab/>
        <w:tab/>
        <w:t xml:space="preserve">□Splanchnic/ Celiac plexus Block </w:t>
      </w:r>
    </w:p>
    <w:p>
      <w:pPr>
        <w:pStyle w:val="Normal"/>
        <w:widowControl w:val="false"/>
        <w:autoSpaceDE w:val="false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20" w:firstLine="720"/>
        <w:jc w:val="both"/>
        <w:rPr>
          <w:b/>
          <w:b/>
          <w:bCs/>
          <w:color w:val="1F3864"/>
        </w:rPr>
      </w:pPr>
      <w:r>
        <w:rPr>
          <w:color w:val="1F3864"/>
          <w:sz w:val="32"/>
          <w:szCs w:val="32"/>
        </w:rPr>
        <w:t>□</w:t>
      </w:r>
      <w:r>
        <w:rPr>
          <w:color w:val="1F3864"/>
          <w:sz w:val="22"/>
          <w:szCs w:val="22"/>
        </w:rPr>
        <w:tab/>
      </w:r>
      <w:r>
        <w:rPr>
          <w:b/>
          <w:bCs/>
          <w:color w:val="1F3864"/>
        </w:rPr>
        <w:t>Advanced Percutaneous Procedures:</w:t>
      </w:r>
    </w:p>
    <w:p>
      <w:pPr>
        <w:pStyle w:val="Normal"/>
        <w:widowControl w:val="false"/>
        <w:autoSpaceDE w:val="false"/>
        <w:ind w:left="-720" w:firstLine="720"/>
        <w:jc w:val="both"/>
        <w:rPr>
          <w:iCs/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 xml:space="preserve">Neuro-modulation &amp; Spinal Cord Stimulation Program    </w:t>
        <w:tab/>
        <w:tab/>
        <w:t xml:space="preserve">□ Kyphoplasty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Discography – Study of disc as source of pain </w:t>
        <w:tab/>
        <w:tab/>
        <w:t xml:space="preserve"> </w:t>
        <w:tab/>
        <w:t>□ VIA Disc -injection of viable autograf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F3864"/>
          <w:sz w:val="32"/>
          <w:szCs w:val="32"/>
        </w:rPr>
        <w:t>□</w:t>
      </w:r>
      <w:r>
        <w:rPr>
          <w:color w:val="1F3864"/>
          <w:sz w:val="32"/>
          <w:szCs w:val="32"/>
        </w:rPr>
        <w:tab/>
      </w:r>
      <w:r>
        <w:rPr>
          <w:b/>
          <w:color w:val="1F3864"/>
        </w:rPr>
        <w:t>Adult Regenerative Medicine Consult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 xml:space="preserve">Plasma Rich Platelet (PRP)  □ Adult Stem Cell (Autograft -Bone Marrow, Fat -Lipogems) for tendons, joint, spine, cartilage, meniscus, labrum, muscle, hair, skin &amp; sexual healt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F3864"/>
          <w:sz w:val="32"/>
          <w:szCs w:val="32"/>
        </w:rPr>
      </w:pPr>
      <w:r>
        <w:rPr>
          <w:color w:val="1F3864"/>
          <w:sz w:val="32"/>
          <w:szCs w:val="32"/>
        </w:rPr>
        <w:t>□</w:t>
      </w:r>
      <w:r>
        <w:rPr>
          <w:color w:val="1F3864"/>
          <w:sz w:val="32"/>
          <w:szCs w:val="32"/>
        </w:rPr>
        <w:tab/>
      </w:r>
      <w:r>
        <w:rPr>
          <w:b/>
          <w:bCs/>
          <w:color w:val="1F3864"/>
        </w:rPr>
        <w:t>Functional/Integrative Medicine Consult:</w:t>
      </w:r>
      <w:r>
        <w:rPr>
          <w:b/>
          <w:bCs/>
          <w:color w:val="1F3864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□    </w:t>
      </w:r>
      <w:r>
        <w:rPr>
          <w:sz w:val="20"/>
          <w:szCs w:val="20"/>
        </w:rPr>
        <w:t>Detailed Health Evaluation for toxins, systemic inflammation, gut health, hormones, psychosocial factors and others to address fundamental root causes for chronic symptoms and illnesses, using science based whole systems approach/principles of functional/integrative medici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PHYSICIAN NAME</w:t>
        <w:tab/>
        <w:tab/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widowControl w:val="false"/>
        <w:autoSpaceDE w:val="false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1F3864"/>
          <w:sz w:val="22"/>
          <w:szCs w:val="22"/>
        </w:rPr>
      </w:pPr>
      <w:r>
        <w:rPr>
          <w:i/>
          <w:iCs/>
          <w:color w:val="1F3864"/>
          <w:sz w:val="22"/>
          <w:szCs w:val="22"/>
        </w:rPr>
        <w:t>If you are a Doctor or Doctors office can use the new patient referral hotline at 212.661.4452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1F3864"/>
          <w:sz w:val="22"/>
          <w:szCs w:val="22"/>
        </w:rPr>
      </w:pPr>
      <w:r>
        <w:rPr>
          <w:i/>
          <w:iCs/>
          <w:color w:val="1F386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1250 Waters Place, Suite 710, Bronx, NY 10461          </w:t>
        <w:tab/>
        <w:tab/>
        <w:tab/>
        <w:t>PHONE: 718.794.0600      FAX: 718.794.989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984 North Broadway, Suite 510, Yonkers, NY 10701      </w:t>
        <w:tab/>
        <w:tab/>
        <w:tab/>
        <w:t>PHONE: 914.984.5949      FAX: 718.794.9899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800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venue,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, Suite A, New York, NY 10017     </w:t>
        <w:tab/>
        <w:tab/>
        <w:t>PHONE: 212.661.4454      FAX:  212.991.9901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1F3864"/>
          <w:sz w:val="22"/>
          <w:szCs w:val="22"/>
        </w:rPr>
      </w:pPr>
      <w:r>
        <w:rPr>
          <w:b/>
          <w:bCs/>
          <w:i/>
          <w:color w:val="1F3864"/>
          <w:sz w:val="22"/>
          <w:szCs w:val="22"/>
          <w:u w:val="single"/>
        </w:rPr>
        <w:t>www.nyspineandsport.com</w:t>
      </w:r>
      <w:r>
        <w:rPr>
          <w:b/>
          <w:bCs/>
          <w:i/>
          <w:color w:val="1F3864"/>
          <w:sz w:val="22"/>
          <w:szCs w:val="22"/>
        </w:rPr>
        <w:tab/>
        <w:tab/>
        <w:tab/>
        <w:tab/>
        <w:tab/>
        <w:tab/>
      </w:r>
      <w:r>
        <w:rPr>
          <w:b/>
          <w:bCs/>
          <w:i/>
          <w:color w:val="1F3864"/>
          <w:sz w:val="22"/>
          <w:szCs w:val="22"/>
          <w:u w:val="single"/>
        </w:rPr>
        <w:t>www.vitalitymedny.com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color w:val="1F3864"/>
          <w:sz w:val="20"/>
          <w:szCs w:val="20"/>
        </w:rPr>
      </w:pPr>
      <w:r>
        <w:rPr>
          <w:b/>
          <w:bCs/>
          <w:i/>
          <w:color w:val="1F3864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1F3864"/>
          <w:sz w:val="18"/>
          <w:szCs w:val="18"/>
        </w:rPr>
      </w:pPr>
      <w:r>
        <w:rPr>
          <w:color w:val="1F3864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Physical Therapy Prescription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Chief Physical Therapist:  Manoj Thomas, MPT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sz w:val="18"/>
          <w:szCs w:val="18"/>
        </w:rPr>
        <w:t xml:space="preserve">1250 Waters Place, Suite 710, Bronx, NY 10461    </w:t>
        <w:tab/>
        <w:tab/>
        <w:t xml:space="preserve">PHONE: 718.794.0600.    FAX: 718.794.9899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984 North Broadway, Suite 510, Yonkers, NY 10701      </w:t>
        <w:tab/>
        <w:tab/>
        <w:t>PHONE: 914.984.5949     FAX: 718.794.9899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800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Avenue, 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loor, Suite A, New York, NY 10017     </w:t>
        <w:tab/>
        <w:t>PHONE: 212.661.4454     FAX:  212.991.9901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color w:val="1F3864"/>
          <w:sz w:val="22"/>
          <w:szCs w:val="22"/>
          <w:u w:val="single"/>
        </w:rPr>
      </w:pPr>
      <w:r>
        <w:rPr>
          <w:i/>
          <w:color w:val="1F3864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color w:val="1F3864"/>
          <w:sz w:val="22"/>
          <w:szCs w:val="22"/>
          <w:u w:val="single"/>
        </w:rPr>
      </w:pPr>
      <w:r>
        <w:rPr>
          <w:i/>
          <w:color w:val="1F386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me:</w:t>
        <w:tab/>
        <w:t>_________________________________________________________________________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agnosis: 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cy: </w:t>
        <w:tab/>
        <w:t xml:space="preserve"> □ 2 visits/week    </w:t>
        <w:tab/>
        <w:t xml:space="preserve">□ 3 visits/week    </w:t>
        <w:tab/>
        <w:t>Duration ____week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cautions: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□ NWB  </w:t>
        <w:tab/>
        <w:tab/>
        <w:t xml:space="preserve">□ WBAT  </w:t>
        <w:tab/>
        <w:tab/>
        <w:t>□ FWB</w:t>
      </w:r>
    </w:p>
    <w:p>
      <w:pPr>
        <w:pStyle w:val="Normal"/>
        <w:jc w:val="both"/>
        <w:rPr>
          <w:b/>
          <w:b/>
          <w:bCs/>
          <w:color w:val="1F3864"/>
          <w:sz w:val="22"/>
          <w:szCs w:val="22"/>
        </w:rPr>
      </w:pPr>
      <w:r>
        <w:rPr>
          <w:b/>
          <w:bCs/>
          <w:color w:val="1F3864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both"/>
        <w:rPr>
          <w:b/>
          <w:b/>
          <w:bCs/>
          <w:color w:val="1F3864"/>
        </w:rPr>
      </w:pPr>
      <w:r>
        <w:rPr>
          <w:b/>
          <w:bCs/>
          <w:color w:val="1F3864"/>
        </w:rPr>
        <w:t>Treatment:</w:t>
      </w:r>
    </w:p>
    <w:p>
      <w:pPr>
        <w:pStyle w:val="Normal"/>
        <w:jc w:val="both"/>
        <w:rPr>
          <w:b/>
          <w:b/>
          <w:bCs/>
          <w:color w:val="1F3864"/>
          <w:sz w:val="22"/>
          <w:szCs w:val="22"/>
        </w:rPr>
      </w:pPr>
      <w:r>
        <w:rPr>
          <w:b/>
          <w:bCs/>
          <w:color w:val="1F386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>Evaluate and treat as indica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Therapeutic exercis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ynamic Spine Stabilization techniques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oft tissue Flexibility</w:t>
        <w:tab/>
        <w:t>□Joint mobility</w:t>
        <w:tab/>
        <w:t xml:space="preserve">□ Stabilization program □ Flexion or □ Extension Bias  </w:t>
        <w:tab/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ckenzie program □ Abdominal program</w:t>
        <w:tab/>
        <w:t>□Gym progra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sometrics</w:t>
        <w:tab/>
        <w:t xml:space="preserve"> </w:t>
        <w:tab/>
        <w:tab/>
        <w:t xml:space="preserve"> □ Isotonics</w:t>
        <w:tab/>
        <w:t xml:space="preserve"> </w:t>
        <w:tab/>
        <w:t>□ Isokinetics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Joint Mobilization</w:t>
        <w:tab/>
        <w:tab/>
        <w:t xml:space="preserve"> □ Myofascial release </w:t>
        <w:tab/>
        <w:t>□ AROM □ AAROM □ PROM exercises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osture, Body mechanics</w:t>
        <w:tab/>
        <w:tab/>
        <w:tab/>
        <w:t>□ Gait training □ Balance Training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Traction </w:t>
        <w:tab/>
        <w:tab/>
        <w:tab/>
        <w:tab/>
        <w:tab/>
        <w:t>□ Modalities as indicated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tretching, Strengthening exercises</w:t>
        <w:tab/>
        <w:tab/>
        <w:t>□ Ultrasound</w:t>
        <w:tab/>
        <w:t xml:space="preserve">  □ Laser therap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lyometrics</w:t>
        <w:tab/>
        <w:tab/>
        <w:tab/>
        <w:tab/>
        <w:tab/>
        <w:t>□ Electrical Sti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honophoresis</w:t>
        <w:tab/>
        <w:t>□ Iontophoresis</w:t>
        <w:tab/>
        <w:t>□ TENS trial</w:t>
        <w:tab/>
        <w:t>□ Heat, Col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euromuscular re-education techniques □ Proprioceptive exercises □ Fall Preven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Other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 patients will be educated in a continuing and progressive home exercise progra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____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PHYSICIAN NAME</w:t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jc w:val="both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1F3864"/>
          <w:sz w:val="22"/>
          <w:szCs w:val="22"/>
          <w:u w:val="single"/>
        </w:rPr>
      </w:pPr>
      <w:hyperlink r:id="rId3">
        <w:r>
          <w:rPr>
            <w:rStyle w:val="InternetLink"/>
            <w:b/>
            <w:bCs/>
            <w:i/>
            <w:sz w:val="22"/>
            <w:szCs w:val="22"/>
            <w:lang w:val="en"/>
          </w:rPr>
          <w:t>www.nyspineandsport.com</w:t>
        </w:r>
      </w:hyperlink>
      <w:r>
        <w:rPr>
          <w:b/>
          <w:bCs/>
          <w:i/>
          <w:color w:val="1F3864"/>
          <w:sz w:val="22"/>
          <w:szCs w:val="22"/>
          <w:lang w:val="en"/>
        </w:rPr>
        <w:tab/>
        <w:tab/>
        <w:tab/>
        <w:tab/>
        <w:tab/>
        <w:tab/>
        <w:tab/>
      </w:r>
      <w:r>
        <w:rPr>
          <w:b/>
          <w:bCs/>
          <w:i/>
          <w:color w:val="1F3864"/>
          <w:sz w:val="22"/>
          <w:szCs w:val="22"/>
          <w:u w:val="single"/>
          <w:lang w:val="en"/>
        </w:rPr>
        <w:t>www.vitalitymedny.com</w:t>
      </w:r>
      <w:r>
        <w:rPr>
          <w:b/>
          <w:bCs/>
          <w:i/>
          <w:color w:val="1F3864"/>
          <w:sz w:val="22"/>
          <w:szCs w:val="22"/>
          <w:lang w:val="en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color w:val="1F3864"/>
          <w:sz w:val="22"/>
          <w:szCs w:val="22"/>
          <w:u w:val="single"/>
        </w:rPr>
      </w:pPr>
      <w:r>
        <w:rPr>
          <w:b/>
          <w:bCs/>
          <w:i/>
          <w:color w:val="1F3864"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spineandspo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39:00Z</dcterms:created>
  <dc:creator>Dr. Sireen Gopal</dc:creator>
  <dc:description/>
  <cp:keywords/>
  <dc:language>en-US</dc:language>
  <cp:lastModifiedBy>Sireen Gopal</cp:lastModifiedBy>
  <cp:lastPrinted>2011-10-14T15:10:00Z</cp:lastPrinted>
  <dcterms:modified xsi:type="dcterms:W3CDTF">2023-01-30T19:39:00Z</dcterms:modified>
  <cp:revision>2</cp:revision>
  <dc:subject/>
  <dc:title> </dc:title>
</cp:coreProperties>
</file>